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Arial Unicode MS" w:cs="楷体;Arial Unicode MS" w:ascii="楷体;Arial Unicode MS" w:hAnsi="楷体;Arial Unicode MS"/>
          <w:b/>
          <w:color w:val="000000"/>
          <w:spacing w:val="16"/>
          <w:sz w:val="36"/>
          <w:szCs w:val="36"/>
        </w:rPr>
        <w:t>2013</w:t>
      </w:r>
      <w:r>
        <w:rPr>
          <w:rFonts w:ascii="楷体;Arial Unicode MS" w:hAnsi="楷体;Arial Unicode MS" w:cs="楷体;Arial Unicode MS" w:eastAsia="楷体;Arial Unicode MS"/>
          <w:b/>
          <w:color w:val="000000"/>
          <w:spacing w:val="16"/>
          <w:sz w:val="36"/>
          <w:szCs w:val="36"/>
        </w:rPr>
        <w:t>年浙江省</w:t>
      </w:r>
      <w:r>
        <w:rPr>
          <w:rFonts w:eastAsia="楷体;Arial Unicode MS" w:cs="楷体;Arial Unicode MS" w:ascii="楷体;Arial Unicode MS" w:hAnsi="楷体;Arial Unicode MS"/>
          <w:b/>
          <w:color w:val="000000"/>
          <w:spacing w:val="16"/>
          <w:sz w:val="36"/>
          <w:szCs w:val="36"/>
        </w:rPr>
        <w:t>ICU</w:t>
      </w:r>
      <w:r>
        <w:rPr>
          <w:rFonts w:ascii="楷体;Arial Unicode MS" w:hAnsi="楷体;Arial Unicode MS" w:cs="楷体;Arial Unicode MS" w:eastAsia="楷体;Arial Unicode MS"/>
          <w:b/>
          <w:color w:val="000000"/>
          <w:spacing w:val="16"/>
          <w:sz w:val="36"/>
          <w:szCs w:val="36"/>
        </w:rPr>
        <w:t>质控中心质控检查</w:t>
      </w:r>
    </w:p>
    <w:p>
      <w:pPr>
        <w:pStyle w:val="Normal"/>
        <w:spacing w:lineRule="auto" w:line="720"/>
        <w:jc w:val="center"/>
        <w:rPr/>
      </w:pPr>
      <w:r>
        <w:rPr>
          <w:rFonts w:ascii="宋体;SimSun" w:hAnsi="宋体;SimSun" w:cs="宋体;SimSun"/>
          <w:b/>
          <w:spacing w:val="16"/>
          <w:sz w:val="44"/>
          <w:szCs w:val="44"/>
        </w:rPr>
        <w:t>重症医学科连续肾脏替代治疗技术（</w:t>
      </w:r>
      <w:r>
        <w:rPr>
          <w:rFonts w:cs="宋体;SimSun" w:ascii="宋体;SimSun" w:hAnsi="宋体;SimSun"/>
          <w:b/>
          <w:spacing w:val="16"/>
          <w:sz w:val="44"/>
          <w:szCs w:val="44"/>
        </w:rPr>
        <w:t>CRRT</w:t>
      </w:r>
      <w:r>
        <w:rPr>
          <w:rFonts w:ascii="宋体;SimSun" w:hAnsi="宋体;SimSun" w:cs="宋体;SimSun"/>
          <w:b/>
          <w:spacing w:val="16"/>
          <w:sz w:val="44"/>
          <w:szCs w:val="44"/>
        </w:rPr>
        <w:t>）安全</w:t>
      </w:r>
      <w:r>
        <w:rPr>
          <w:rFonts w:ascii="宋体;SimSun" w:hAnsi="宋体;SimSun" w:cs="宋体;SimSun"/>
          <w:b/>
          <w:color w:val="000000"/>
          <w:spacing w:val="16"/>
          <w:sz w:val="44"/>
          <w:szCs w:val="44"/>
        </w:rPr>
        <w:t>质量</w:t>
      </w:r>
      <w:r>
        <w:rPr>
          <w:rFonts w:ascii="宋体;SimSun" w:hAnsi="宋体;SimSun" w:cs="宋体;SimSun"/>
          <w:b/>
          <w:spacing w:val="16"/>
          <w:sz w:val="44"/>
          <w:szCs w:val="44"/>
        </w:rPr>
        <w:t>管理专项检查</w:t>
      </w:r>
    </w:p>
    <w:p>
      <w:pPr>
        <w:pStyle w:val="Normal"/>
        <w:spacing w:lineRule="auto" w:line="720"/>
        <w:jc w:val="center"/>
        <w:rPr>
          <w:rFonts w:ascii="宋体;SimSun" w:hAnsi="宋体;SimSun" w:cs="宋体;SimSun"/>
          <w:b/>
          <w:b/>
          <w:spacing w:val="16"/>
          <w:sz w:val="44"/>
          <w:szCs w:val="44"/>
        </w:rPr>
      </w:pPr>
      <w:r>
        <w:rPr>
          <w:rFonts w:ascii="宋体;SimSun" w:hAnsi="宋体;SimSun" w:cs="宋体;SimSun"/>
          <w:b/>
          <w:spacing w:val="16"/>
          <w:sz w:val="44"/>
          <w:szCs w:val="44"/>
        </w:rPr>
        <w:t>评分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被检查单位：</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检查日期：</w:t>
      </w:r>
    </w:p>
    <w:p>
      <w:pPr>
        <w:pStyle w:val="Normal"/>
        <w:spacing w:lineRule="auto" w:line="360"/>
        <w:ind w:right="-1621"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检查组成员：</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检查总分：</w:t>
      </w:r>
      <w:r>
        <w:rPr>
          <w:rFonts w:cs="宋体;SimSun" w:ascii="宋体;SimSun" w:hAnsi="宋体;SimSun"/>
          <w:b/>
          <w:bCs/>
          <w:color w:val="000000"/>
          <w:sz w:val="28"/>
          <w:szCs w:val="28"/>
        </w:rPr>
        <w:t>100</w:t>
      </w:r>
      <w:r>
        <w:rPr>
          <w:rFonts w:ascii="宋体;SimSun" w:hAnsi="宋体;SimSun" w:cs="宋体;SimSun"/>
          <w:b/>
          <w:bCs/>
          <w:color w:val="000000"/>
          <w:sz w:val="28"/>
          <w:szCs w:val="28"/>
        </w:rPr>
        <w:t xml:space="preserve">分 </w:t>
      </w:r>
      <w:r>
        <w:rPr>
          <w:rFonts w:ascii="宋体;SimSun" w:hAnsi="宋体;SimSun" w:cs="宋体;SimSun"/>
          <w:b/>
          <w:bCs/>
          <w:sz w:val="28"/>
          <w:szCs w:val="28"/>
        </w:rPr>
        <w:t xml:space="preserve">                实得分</w:t>
      </w:r>
      <w:r>
        <w:rPr>
          <w:rFonts w:ascii="宋体;SimSun" w:hAnsi="宋体;SimSun" w:cs="宋体;SimSun"/>
          <w:b/>
          <w:bCs/>
          <w:sz w:val="24"/>
          <w:szCs w:val="24"/>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rFonts w:ascii="宋体;SimSun" w:hAnsi="宋体;SimSun" w:cs="宋体;SimSun"/>
          <w:b/>
          <w:bCs/>
          <w:sz w:val="32"/>
          <w:szCs w:val="32"/>
        </w:rPr>
        <w:t>浙江省</w:t>
      </w:r>
      <w:r>
        <w:rPr>
          <w:rFonts w:cs="宋体;SimSun" w:ascii="宋体;SimSun" w:hAnsi="宋体;SimSun"/>
          <w:b/>
          <w:bCs/>
          <w:sz w:val="32"/>
          <w:szCs w:val="32"/>
        </w:rPr>
        <w:t>ICU</w:t>
      </w:r>
      <w:r>
        <w:rPr>
          <w:rFonts w:ascii="宋体;SimSun" w:hAnsi="宋体;SimSun" w:cs="宋体;SimSun"/>
          <w:b/>
          <w:bCs/>
          <w:sz w:val="32"/>
          <w:szCs w:val="32"/>
        </w:rPr>
        <w:t>质量控制中心</w:t>
      </w:r>
      <w:r>
        <w:rPr>
          <w:rFonts w:eastAsia="Times New Roman"/>
          <w:b/>
          <w:bCs/>
          <w:sz w:val="32"/>
          <w:szCs w:val="32"/>
        </w:rPr>
        <w:t xml:space="preserve">  </w:t>
      </w:r>
      <w:r>
        <w:rPr>
          <w:b/>
          <w:bCs/>
          <w:sz w:val="32"/>
          <w:szCs w:val="32"/>
        </w:rPr>
        <w:t>制订</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一三年十一月</w:t>
      </w:r>
    </w:p>
    <w:tbl>
      <w:tblPr>
        <w:tblW w:w="14174" w:type="dxa"/>
        <w:jc w:val="left"/>
        <w:tblInd w:w="0" w:type="dxa"/>
        <w:tblLayout w:type="fixed"/>
        <w:tblCellMar>
          <w:top w:w="0" w:type="dxa"/>
          <w:left w:w="108" w:type="dxa"/>
          <w:bottom w:w="0" w:type="dxa"/>
          <w:right w:w="108" w:type="dxa"/>
        </w:tblCellMar>
      </w:tblPr>
      <w:tblGrid>
        <w:gridCol w:w="1188"/>
        <w:gridCol w:w="1080"/>
        <w:gridCol w:w="1080"/>
        <w:gridCol w:w="6120"/>
        <w:gridCol w:w="900"/>
        <w:gridCol w:w="1620"/>
        <w:gridCol w:w="2186"/>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7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ICU</w:t>
            </w:r>
            <w:r>
              <w:rPr/>
              <w:t>设置与人员配备相关要求</w:t>
            </w:r>
          </w:p>
          <w:p>
            <w:pPr>
              <w:pStyle w:val="Normal"/>
              <w:rPr/>
            </w:pPr>
            <w:r>
              <w:rPr/>
              <w:t>（</w:t>
            </w:r>
            <w:r>
              <w:rPr/>
              <w:t>2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要求（</w:t>
            </w:r>
            <w:r>
              <w:rPr/>
              <w:t>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审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RT</w:t>
            </w:r>
            <w:r>
              <w:rPr/>
              <w:t>资质需要得到所在医院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授权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RT</w:t>
            </w:r>
            <w:r>
              <w:rPr/>
              <w:t>所在病区设置布局合理，参照卫生部《重症医学科建设与管理指南（试行）》的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U</w:t>
            </w:r>
            <w:r>
              <w:rPr/>
              <w:t>人员配备，参照卫生部《重症医学科建设与管理指南（试行）》的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技术人员（</w:t>
            </w:r>
            <w:r>
              <w:rPr/>
              <w:t>11</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RRT</w:t>
            </w:r>
            <w:r>
              <w:rPr/>
              <w:t>由取得</w:t>
            </w:r>
            <w:r>
              <w:rPr/>
              <w:t>ICU</w:t>
            </w:r>
            <w:r>
              <w:rPr/>
              <w:t>专业资质主治及以上人员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职业资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范围为重症医学或取得</w:t>
            </w:r>
            <w:r>
              <w:rPr/>
              <w:t>5C</w:t>
            </w:r>
            <w:r>
              <w:rPr/>
              <w:t>资质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所有医师在进行</w:t>
            </w:r>
            <w:r>
              <w:rPr/>
              <w:t>CRRT</w:t>
            </w:r>
            <w:r>
              <w:rPr/>
              <w:t>技术前进行专业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培训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学分证书或者培训证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定期对医师进行考核（每年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考核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理论考试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护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w:t>
            </w:r>
            <w:r>
              <w:rPr/>
              <w:t>CRRT</w:t>
            </w:r>
            <w:r>
              <w:rPr/>
              <w:t>技术的护理人员应为护士长或护理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RT</w:t>
            </w:r>
            <w:r>
              <w:rPr/>
              <w:t>护理单有负责人的签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护士配备应根据需</w:t>
            </w:r>
            <w:r>
              <w:rPr/>
              <w:t>CRRT</w:t>
            </w:r>
            <w:r>
              <w:rPr/>
              <w:t>支持和</w:t>
            </w:r>
            <w:r>
              <w:rPr/>
              <w:t>ICU</w:t>
            </w:r>
            <w:r>
              <w:rPr/>
              <w:t>患者的数量合理安排，管理</w:t>
            </w:r>
            <w:r>
              <w:rPr/>
              <w:t>CRRT</w:t>
            </w:r>
            <w:r>
              <w:rPr/>
              <w:t>的护士管理患者不超过</w:t>
            </w:r>
            <w:r>
              <w:rPr/>
              <w:t>2</w:t>
            </w:r>
            <w:r>
              <w:rPr/>
              <w:t>人，年治疗人次大于</w:t>
            </w:r>
            <w:r>
              <w:rPr/>
              <w:t>300</w:t>
            </w:r>
            <w:r>
              <w:rPr/>
              <w:t>人次的科室应配备专职</w:t>
            </w:r>
            <w:r>
              <w:rPr/>
              <w:t>CRRT</w:t>
            </w:r>
            <w:r>
              <w:rPr/>
              <w:t>护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排班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所有进行</w:t>
            </w:r>
            <w:r>
              <w:rPr/>
              <w:t>CRRT</w:t>
            </w:r>
            <w:r>
              <w:rPr/>
              <w:t>技术的护理人员均先接受专业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内组织培训考核</w:t>
            </w:r>
          </w:p>
        </w:tc>
      </w:tr>
      <w:tr>
        <w:trPr>
          <w:trHeight w:val="5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定期对相关护理人员进行考核（每半年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相关材料依据</w:t>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程技术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院应配备相应专业工程技术人员负责</w:t>
            </w:r>
            <w:r>
              <w:rPr/>
              <w:t>CRRT</w:t>
            </w:r>
            <w:r>
              <w:rPr/>
              <w:t>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技术人员应具备机械、电子学及一定的医疗知识，熟悉</w:t>
            </w:r>
            <w:r>
              <w:rPr/>
              <w:t>CRRT</w:t>
            </w:r>
            <w:r>
              <w:rPr/>
              <w:t>设备的性能，结构、工作原理和维修技术，并负责其日常维护，保证正常运转；负责</w:t>
            </w:r>
            <w:r>
              <w:rPr/>
              <w:t>CRRT</w:t>
            </w:r>
            <w:r>
              <w:rPr/>
              <w:t>设备运行情况的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专业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配置标准化</w:t>
            </w:r>
          </w:p>
          <w:p>
            <w:pPr>
              <w:pStyle w:val="Normal"/>
              <w:rPr/>
            </w:pPr>
            <w:r>
              <w:rPr/>
              <w:t>（</w:t>
            </w:r>
            <w:r>
              <w:rPr/>
              <w:t>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w:t>
            </w:r>
            <w:r>
              <w:rPr/>
              <w:t>ICU</w:t>
            </w:r>
            <w:r>
              <w:rPr/>
              <w:t>设备配置，参照卫生部《重症医学科建设与管理指南（试行）》的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CRRT</w:t>
            </w:r>
            <w:r>
              <w:rPr/>
              <w:t>仪配备，建议每</w:t>
            </w:r>
            <w:r>
              <w:rPr/>
              <w:t>6</w:t>
            </w:r>
            <w:r>
              <w:rPr/>
              <w:t>张</w:t>
            </w:r>
            <w:r>
              <w:rPr/>
              <w:t>ICU</w:t>
            </w:r>
            <w:r>
              <w:rPr/>
              <w:t>床位配置</w:t>
            </w:r>
            <w:r>
              <w:rPr/>
              <w:t>CRRT</w:t>
            </w:r>
            <w:r>
              <w:rPr/>
              <w:t>仪</w:t>
            </w:r>
            <w:r>
              <w:rPr/>
              <w:t>1</w:t>
            </w: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ICU</w:t>
            </w:r>
            <w:r>
              <w:rPr/>
              <w:t>内有相关辅助材料的储存地及废液处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血液滤过置换液应有食品药品监督管理部门批准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门的凝血功能监测仪（如</w:t>
            </w:r>
            <w:r>
              <w:rPr/>
              <w:t>ACT</w:t>
            </w:r>
            <w:r>
              <w:rPr/>
              <w:t>检测仪），血气分析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CRRT</w:t>
            </w:r>
            <w:r>
              <w:rPr/>
              <w:t>操作规范</w:t>
            </w:r>
          </w:p>
          <w:p>
            <w:pPr>
              <w:pStyle w:val="Normal"/>
              <w:rPr/>
            </w:pPr>
            <w:r>
              <w:rPr/>
              <w:t>（</w:t>
            </w:r>
            <w:r>
              <w:rPr/>
              <w:t>4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操作规范化（</w:t>
            </w:r>
            <w:r>
              <w:rPr/>
              <w:t>23</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病例的筛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RRT</w:t>
            </w:r>
            <w:r>
              <w:rPr/>
              <w:t>治疗前有患方知情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或家属签署《知情同意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CRRT</w:t>
            </w:r>
            <w:r>
              <w:rPr/>
              <w:t>适应症掌握合理，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忌症掌握合理，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CRRT</w:t>
            </w:r>
            <w:r>
              <w:rPr/>
              <w:t>具体模式及相关重要参数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RT</w:t>
            </w:r>
            <w:r>
              <w:rPr/>
              <w:t>的血流速，置换量以及置换液配方等记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血管通路的建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置管操作前有患方知情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或家属签署《知情同意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施有创操作的医师应取得重症医学执业资格并有授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质证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医院技术准入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操作人员需接受相关使用操作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培训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应制定操作规程，并必须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操作者应及时记录穿刺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操作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操作所使用高值耗材必须保留唯一的合格标识附于病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抗凝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抗凝方案选择合理，并有详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抗凝过程监测凝血功能，并有详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不良事件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发症的发现及处理，并有详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病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护理人员操作规范（</w:t>
            </w:r>
            <w:r>
              <w:rPr/>
              <w:t>17</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够正确的连接管路，能够正确熟练的上机及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护士应严格执行操作规程，并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常规护理单和</w:t>
            </w:r>
            <w:r>
              <w:rPr/>
              <w:t>CRRT</w:t>
            </w:r>
            <w:r>
              <w:rPr/>
              <w:t>护理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熟练掌握</w:t>
            </w:r>
            <w:r>
              <w:rPr/>
              <w:t>CRRT</w:t>
            </w:r>
            <w:r>
              <w:rPr/>
              <w:t>仪各种模式的护理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在</w:t>
            </w:r>
            <w:r>
              <w:rPr/>
              <w:t>CRRT</w:t>
            </w:r>
            <w:r>
              <w:rPr/>
              <w:t>过程中观察患者生命体征，机器运转情况，以及做好相关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熟悉各种报警，并能正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监测凝血功能，生化指标，并有详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严格无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静脉通路护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严格管理制度（</w:t>
            </w:r>
            <w:r>
              <w:rPr/>
              <w:t>35</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耗材登记制度</w:t>
            </w:r>
          </w:p>
          <w:p>
            <w:pPr>
              <w:pStyle w:val="Normal"/>
              <w:rPr/>
            </w:pPr>
            <w:r>
              <w:rPr/>
              <w:t>（</w:t>
            </w:r>
            <w:r>
              <w:rPr/>
              <w:t>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RRT</w:t>
            </w:r>
            <w:r>
              <w:rPr/>
              <w:t>所需材料，有入库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所有消耗品，耗材使用后去向应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养维修制度</w:t>
            </w:r>
          </w:p>
          <w:p>
            <w:pPr>
              <w:pStyle w:val="Normal"/>
              <w:rPr/>
            </w:pPr>
            <w:r>
              <w:rPr/>
              <w:t>（</w:t>
            </w:r>
            <w:r>
              <w:rPr/>
              <w:t>1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RRT</w:t>
            </w:r>
            <w:r>
              <w:rPr/>
              <w:t>仪要有国家食品药品监督管理局颁发的注册证、生产许可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相关证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CRRT</w:t>
            </w:r>
            <w:r>
              <w:rPr/>
              <w:t>仪应随机配有简洁明确的操作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w:t>
            </w:r>
            <w:r>
              <w:rPr/>
              <w:t>CRRT</w:t>
            </w:r>
            <w:r>
              <w:rPr/>
              <w:t>相关设备专人管理、有定期巡检制度，预防性维护、维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设备故障维修记录和故障分析报告，用于指导规范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对医疗器械临床使用安全与风险管理监测的结果信息进行案例分析，有持续质量改进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CRRT</w:t>
            </w:r>
            <w:r>
              <w:rPr/>
              <w:t>设备有规范的清洗和消毒操作流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安全（不良）事件监测和报告和分析</w:t>
            </w:r>
          </w:p>
          <w:p>
            <w:pPr>
              <w:pStyle w:val="Normal"/>
              <w:rPr/>
            </w:pPr>
            <w:r>
              <w:rPr/>
              <w:t>（</w:t>
            </w:r>
            <w:r>
              <w:rPr/>
              <w:t>6</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w:t>
            </w:r>
            <w:r>
              <w:rPr/>
              <w:t>CRRT</w:t>
            </w:r>
            <w:r>
              <w:rPr/>
              <w:t>相关仪器临床使用过程中可疑不良事件监测、报告、记录、分析及整改制度和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专人负责</w:t>
            </w:r>
            <w:r>
              <w:rPr/>
              <w:t>CRRT</w:t>
            </w:r>
            <w:r>
              <w:rPr/>
              <w:t>相关仪器使用安全（不良）事件监测报告工作，并熟悉报告流程与处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w:t>
            </w:r>
            <w:r>
              <w:rPr/>
              <w:t>CRRT</w:t>
            </w:r>
            <w:r>
              <w:rPr/>
              <w:t>相关仪器使用安全（不良）事件案例的分析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院感管理制度</w:t>
            </w:r>
          </w:p>
          <w:p>
            <w:pPr>
              <w:pStyle w:val="Normal"/>
              <w:rPr/>
            </w:pPr>
            <w:r>
              <w:rPr/>
              <w:t>（</w:t>
            </w:r>
            <w:r>
              <w:rPr/>
              <w:t>7</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进人工作区，应先洗手，按工作要求穿戴个人防护设备，如手套、口罩工作服等。工作人员操作中应严格遵循手卫生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处理医疗污物或医疗废物符合</w:t>
            </w:r>
            <w:r>
              <w:rPr/>
              <w:t>ICU</w:t>
            </w:r>
            <w:r>
              <w:rPr/>
              <w:t>医疗废物处置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空气和物体表面消毒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定期相关感染发生率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病例质控记录</w:t>
            </w:r>
          </w:p>
          <w:p>
            <w:pPr>
              <w:pStyle w:val="Normal"/>
              <w:rPr/>
            </w:pPr>
            <w:r>
              <w:rPr/>
              <w:t>（</w:t>
            </w:r>
            <w:r>
              <w:rPr/>
              <w:t>7</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所有进行</w:t>
            </w:r>
            <w:r>
              <w:rPr/>
              <w:t>CRRT</w:t>
            </w:r>
            <w:r>
              <w:rPr/>
              <w:t>的病例进行登记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临床不良事件报告制度，上报医院相关部门，有持续质量改进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应急预案（</w:t>
            </w:r>
            <w:r>
              <w:rPr/>
              <w:t>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医疗设备使用应急预案，参照浙江省等级医院检查有关重症医学科管理与持续改进的相关要求，配置备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34:00Z</dcterms:created>
  <dc:creator>lenovo</dc:creator>
  <dc:description/>
  <cp:keywords/>
  <dc:language>en-US</dc:language>
  <cp:lastModifiedBy>Administrator</cp:lastModifiedBy>
  <cp:lastPrinted>2014-01-04T23:33:00Z</cp:lastPrinted>
  <dcterms:modified xsi:type="dcterms:W3CDTF">2016-03-08T06:30:00Z</dcterms:modified>
  <cp:revision>4</cp:revision>
  <dc:subject/>
  <dc:title>2013年浙江省ICU质控中心质控检查</dc:title>
</cp:coreProperties>
</file>