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b/>
          <w:b/>
          <w:color w:val="000000"/>
          <w:spacing w:val="16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pacing w:val="16"/>
          <w:sz w:val="36"/>
          <w:szCs w:val="36"/>
        </w:rPr>
        <w:t>2013</w:t>
      </w:r>
      <w:r>
        <w:rPr>
          <w:rFonts w:ascii="楷体;Arial Unicode MS" w:hAnsi="楷体;Arial Unicode MS" w:cs="楷体;Arial Unicode MS" w:eastAsia="楷体;Arial Unicode MS"/>
          <w:b/>
          <w:color w:val="000000"/>
          <w:spacing w:val="16"/>
          <w:sz w:val="36"/>
          <w:szCs w:val="36"/>
        </w:rPr>
        <w:t>年浙江省</w:t>
      </w:r>
      <w:r>
        <w:rPr>
          <w:rFonts w:eastAsia="楷体;Arial Unicode MS" w:cs="楷体;Arial Unicode MS" w:ascii="楷体;Arial Unicode MS" w:hAnsi="楷体;Arial Unicode MS"/>
          <w:b/>
          <w:color w:val="000000"/>
          <w:spacing w:val="16"/>
          <w:sz w:val="36"/>
          <w:szCs w:val="36"/>
        </w:rPr>
        <w:t>ICU</w:t>
      </w:r>
      <w:r>
        <w:rPr>
          <w:rFonts w:ascii="楷体;Arial Unicode MS" w:hAnsi="楷体;Arial Unicode MS" w:cs="楷体;Arial Unicode MS" w:eastAsia="楷体;Arial Unicode MS"/>
          <w:b/>
          <w:color w:val="000000"/>
          <w:spacing w:val="16"/>
          <w:sz w:val="36"/>
          <w:szCs w:val="36"/>
        </w:rPr>
        <w:t>质控中心质控检查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pacing w:val="16"/>
          <w:sz w:val="44"/>
          <w:szCs w:val="44"/>
        </w:rPr>
        <w:t>重症医学科镇痛镇静安全</w:t>
      </w:r>
      <w:r>
        <w:rPr>
          <w:rFonts w:ascii="宋体;SimSun" w:hAnsi="宋体;SimSun" w:cs="宋体;SimSun"/>
          <w:b/>
          <w:color w:val="000000"/>
          <w:spacing w:val="16"/>
          <w:sz w:val="44"/>
          <w:szCs w:val="44"/>
        </w:rPr>
        <w:t>质量</w:t>
      </w:r>
      <w:r>
        <w:rPr>
          <w:rFonts w:ascii="宋体;SimSun" w:hAnsi="宋体;SimSun" w:cs="宋体;SimSun"/>
          <w:b/>
          <w:spacing w:val="16"/>
          <w:sz w:val="44"/>
          <w:szCs w:val="44"/>
        </w:rPr>
        <w:t>管理专项检查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16"/>
          <w:sz w:val="44"/>
          <w:szCs w:val="44"/>
        </w:rPr>
      </w:pPr>
      <w:r>
        <w:rPr>
          <w:rFonts w:ascii="宋体;SimSun" w:hAnsi="宋体;SimSun" w:cs="宋体;SimSun"/>
          <w:b/>
          <w:spacing w:val="16"/>
          <w:sz w:val="44"/>
          <w:szCs w:val="44"/>
        </w:rPr>
        <w:t>评分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6"/>
          <w:sz w:val="28"/>
          <w:szCs w:val="28"/>
        </w:rPr>
      </w:pPr>
      <w:r>
        <w:rPr>
          <w:rFonts w:cs="宋体;SimSun" w:ascii="宋体;SimSun" w:hAnsi="宋体;SimSun"/>
          <w:b/>
          <w:spacing w:val="16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被检查单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检查日期：</w:t>
      </w:r>
    </w:p>
    <w:p>
      <w:pPr>
        <w:pStyle w:val="Normal"/>
        <w:spacing w:lineRule="auto" w:line="360"/>
        <w:ind w:right="-1621" w:hanging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检查组成员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检查总分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实得分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省</w:t>
      </w:r>
      <w:r>
        <w:rPr>
          <w:rFonts w:cs="宋体;SimSun" w:ascii="宋体;SimSun" w:hAnsi="宋体;SimSun"/>
          <w:b/>
          <w:bCs/>
          <w:sz w:val="32"/>
          <w:szCs w:val="32"/>
        </w:rPr>
        <w:t>ICU</w:t>
      </w:r>
      <w:r>
        <w:rPr>
          <w:rFonts w:ascii="宋体;SimSun" w:hAnsi="宋体;SimSun" w:cs="宋体;SimSun"/>
          <w:b/>
          <w:bCs/>
          <w:sz w:val="32"/>
          <w:szCs w:val="32"/>
        </w:rPr>
        <w:t>质量控制中心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制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</w:t>
      </w:r>
      <w:r>
        <w:rPr>
          <w:rFonts w:cs="宋体;SimSun" w:ascii="宋体;SimSun" w:hAnsi="宋体;SimSun"/>
          <w:b/>
          <w:bCs/>
          <w:sz w:val="32"/>
          <w:szCs w:val="32"/>
        </w:rPr>
        <w:t>O</w:t>
      </w:r>
      <w:r>
        <w:rPr>
          <w:rFonts w:ascii="宋体;SimSun" w:hAnsi="宋体;SimSun" w:cs="宋体;SimSun"/>
          <w:b/>
          <w:bCs/>
          <w:sz w:val="32"/>
          <w:szCs w:val="32"/>
        </w:rPr>
        <w:t>一三年十一月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37"/>
        <w:gridCol w:w="7035"/>
        <w:gridCol w:w="1575"/>
        <w:gridCol w:w="840"/>
        <w:gridCol w:w="1329"/>
      </w:tblGrid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检查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检查主要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检查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考核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评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家建议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．重症医学科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痛镇静相关规章制度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房建设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房内布局合理，符合镇痛镇静要求：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个床位灯光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独控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床位之间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隔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使患者具有清晰的时间定向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患者视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及能够看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钟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带秒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挂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数字式时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查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每床使用面积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，床间距大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查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应设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间病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使用面积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少一间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每增加一个单间增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总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查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该尽量采用高吸音的建筑材料，如地胶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查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士人数与床位数之比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∶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生人数与床位数之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护人员言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流应当尽量减少对患者可能造成的干扰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暗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34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病房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当控制噪音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求：白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0700-17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贝，傍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0-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贝，夜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-07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资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院、重症医学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镇痛镇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应规章制度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若仅科室有制度而医院无制度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室应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工进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痛镇静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后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员工方可取得相应资质，进行相关的诊疗活动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培训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院或科室应每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年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行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权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应资质查询的途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系统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材料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询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医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施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肺复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能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麻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神药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及考核，取得处方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培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科室</w:t>
            </w:r>
            <w:r>
              <w:rPr/>
              <w:t>应</w:t>
            </w:r>
            <w:r>
              <w:rPr>
                <w:color w:val="000000"/>
              </w:rPr>
              <w:t>每年</w:t>
            </w:r>
            <w:r>
              <w:rPr/>
              <w:t>2</w:t>
            </w:r>
            <w:r>
              <w:rPr/>
              <w:t>次</w:t>
            </w:r>
            <w:r>
              <w:rPr/>
              <w:t>对</w:t>
            </w:r>
            <w:r>
              <w:rPr/>
              <w:t>医</w:t>
            </w:r>
            <w:r>
              <w:rPr/>
              <w:t>护</w:t>
            </w:r>
            <w:r>
              <w:rPr/>
              <w:t>人员</w:t>
            </w:r>
            <w:r>
              <w:rPr/>
              <w:t>进行</w:t>
            </w:r>
            <w:r>
              <w:rPr/>
              <w:t>镇痛镇静</w:t>
            </w:r>
            <w:r>
              <w:rPr/>
              <w:t>相关培训</w:t>
            </w:r>
            <w:r>
              <w:rPr/>
              <w:t>和考核</w:t>
            </w:r>
            <w:r>
              <w:rPr/>
              <w:t>，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学习资料和培训考核</w:t>
            </w:r>
            <w:r>
              <w:rPr>
                <w:color w:val="000000"/>
              </w:rPr>
              <w:t>记录</w:t>
            </w:r>
            <w:r>
              <w:rPr/>
              <w:t>（</w:t>
            </w:r>
            <w:r>
              <w:rPr/>
              <w:t>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培训资料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、危重病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痛、镇静和谵妄的临床干预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护人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对患者进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评估、记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治疗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4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所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患者应至少每班次（护理班次）行疼痛评估并记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程录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相应体现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记录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估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和病程录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考核对评分工具熟悉程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采用合适的疼痛评估工具。对清醒合作患者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取数字表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R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拟法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A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机械通气患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采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为疼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分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P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症疼痛观察工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PO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，护理记录单（或评估表），病程录中有体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痛治疗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病程录或医嘱单中明确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定镇痛目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病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痛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程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评价镇痛效果、有无不良反应及相应处理，并记录在病程录中（至少有一次记录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病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诊疗操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气管插管、深静脉穿刺置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拔除胸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应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择恰当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行预防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痛治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药物或非药物）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程记录或医嘱中应有体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病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痛药物以阿片类药物为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病例医嘱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护人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对患者进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评估、记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静治疗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当对患者进行疼痛评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病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镇静治疗患者，应至少每班次（护理班次）行镇静评估，并记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程录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相应体现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记录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估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和病程录，现场考核对评分工具熟悉程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适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静评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（采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AS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A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amsay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理记录单（或评估表）、病程录中有体现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静治疗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在病程录或医嘱单中明确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定镇静目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病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静治疗过程中应每日评估</w:t>
            </w:r>
            <w:r>
              <w:rPr>
                <w:rFonts w:ascii="宋体;SimSun" w:hAnsi="宋体;SimSun" w:cs="宋体;SimSun"/>
                <w:sz w:val="24"/>
                <w:szCs w:val="24"/>
              </w:rPr>
              <w:t>镇静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价镇静</w:t>
            </w:r>
            <w:r>
              <w:rPr>
                <w:rFonts w:ascii="宋体;SimSun" w:hAnsi="宋体;SimSun" w:cs="宋体;SimSun"/>
                <w:sz w:val="24"/>
                <w:szCs w:val="24"/>
              </w:rPr>
              <w:t>效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良反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相应处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护理记录单和病程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用轻度镇静策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对适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患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日中断镇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策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有记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护理记录单和病程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室应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致力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减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护性约束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政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流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通气</w:t>
            </w:r>
            <w:r>
              <w:rPr>
                <w:rFonts w:ascii="宋体;SimSun" w:hAnsi="宋体;SimSun" w:cs="宋体;SimSun"/>
                <w:sz w:val="24"/>
                <w:szCs w:val="24"/>
              </w:rPr>
              <w:t>患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镇静建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丙泊酚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右美托咪定，也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咪唑安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避免使用安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病例医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护人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对患者进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谵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评估、记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患者应每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谵妄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记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病程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适的谵妄评估工具，推荐应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CAM</w:t>
            </w:r>
            <w:r>
              <w:rPr>
                <w:rFonts w:cs="宋体;SimSun" w:ascii="宋体;SimSun" w:hAnsi="宋体;SimSun"/>
                <w:sz w:val="24"/>
                <w:szCs w:val="24"/>
              </w:rPr>
              <w:t>-ICU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ICDSC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护理记录单或病程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采取预防谵妄的措施（维护患者定向力、维持睡眠周期、降低噪音、减少约束、早期活动等）。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询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情同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痛镇静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应当告知患者或家属相关事宜，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情同意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紧急情况知情同意允许事后告知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病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估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情同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及医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则上具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上的合理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病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症医学科应开展镇痛镇静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谵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持续质量改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当建立质量管理体系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当建立质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安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小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有相应的工作职责、工作计划和工作记录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??_GB2312;Times New Roman"/>
                <w:color w:val="000000"/>
                <w:kern w:val="0"/>
                <w:sz w:val="24"/>
                <w:szCs w:val="24"/>
              </w:rPr>
              <w:t>质量与安全管理小组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  <w:szCs w:val="24"/>
              </w:rPr>
              <w:t>应当定期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  <w:szCs w:val="24"/>
              </w:rPr>
              <w:t>（至少每季度）开展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  <w:szCs w:val="24"/>
              </w:rPr>
              <w:t>镇痛镇静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  <w:szCs w:val="24"/>
              </w:rPr>
              <w:t>谵妄的质量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  <w:szCs w:val="24"/>
              </w:rPr>
              <w:t>评价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  <w:szCs w:val="24"/>
              </w:rPr>
              <w:t>，有工作记录。（</w:t>
            </w:r>
            <w:r>
              <w:rPr>
                <w:rFonts w:cs="??_GB2312;Times New Roma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工作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进项目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4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医疗安全（不良）事件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系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制度和流程、查报告材料、现场询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年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  <w:szCs w:val="24"/>
              </w:rPr>
              <w:t>至少完成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  <w:szCs w:val="24"/>
              </w:rPr>
              <w:t>一项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  <w:szCs w:val="24"/>
              </w:rPr>
              <w:t>有关镇痛镇静或谵妄的</w:t>
            </w:r>
            <w:r>
              <w:rPr>
                <w:rFonts w:cs="??_GB2312;Times New Roman" w:ascii="宋体;SimSun" w:hAnsi="宋体;SimSun"/>
                <w:color w:val="000000"/>
                <w:kern w:val="0"/>
                <w:sz w:val="24"/>
                <w:szCs w:val="24"/>
              </w:rPr>
              <w:t>PDCA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  <w:szCs w:val="24"/>
              </w:rPr>
              <w:t>质量改进计划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??_GB2312;Times New Roma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??_GB2312;Times New Roma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看记录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总分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5" w:footer="992" w:bottom="17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Heiti SC Light">
    <w:altName w:val="微软雅黑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8:00Z</dcterms:created>
  <dc:creator>LOREN</dc:creator>
  <dc:description/>
  <cp:keywords/>
  <dc:language>en-US</dc:language>
  <cp:lastModifiedBy>Administrator</cp:lastModifiedBy>
  <cp:lastPrinted>2013-11-25T00:44:00Z</cp:lastPrinted>
  <dcterms:modified xsi:type="dcterms:W3CDTF">2016-03-08T06:32:00Z</dcterms:modified>
  <cp:revision>3</cp:revision>
  <dc:subject/>
  <dc:title>检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