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z w:val="64"/>
          <w:szCs w:val="64"/>
        </w:rPr>
        <w:t>浙江省</w:t>
      </w:r>
      <w:r>
        <w:rPr>
          <w:rFonts w:cs="宋体;SimSun" w:ascii="宋体;SimSun" w:hAnsi="宋体;SimSun"/>
          <w:b/>
          <w:color w:val="FF0000"/>
          <w:sz w:val="64"/>
          <w:szCs w:val="64"/>
        </w:rPr>
        <w:t>ICU</w:t>
      </w:r>
      <w:r>
        <w:rPr>
          <w:rFonts w:ascii="宋体;SimSun" w:hAnsi="宋体;SimSun" w:cs="宋体;SimSun"/>
          <w:b/>
          <w:color w:val="FF0000"/>
          <w:sz w:val="64"/>
          <w:szCs w:val="64"/>
        </w:rPr>
        <w:t>质量控制中心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</w:t>
      </w:r>
      <w:r>
        <w:rPr>
          <w:rFonts w:cs="宋体;SimSun" w:ascii="宋体;SimSun" w:hAnsi="宋体;SimSun"/>
          <w:sz w:val="32"/>
          <w:szCs w:val="32"/>
        </w:rPr>
        <w:t>ICU</w:t>
      </w:r>
      <w:r>
        <w:rPr>
          <w:rFonts w:ascii="宋体;SimSun" w:hAnsi="宋体;SimSun" w:cs="宋体;SimSun"/>
          <w:sz w:val="32"/>
          <w:szCs w:val="32"/>
        </w:rPr>
        <w:t>质字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257800" cy="0"/>
                <wp:effectExtent l="0" t="14605" r="0" b="3429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3.95pt,0.8pt" ID="直线连接符 1" stroked="t" o:allowincell="f" style="position:absolute">
                <v:stroke color="red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he-IL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he-IL"/>
        </w:rPr>
        <w:t>实施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he-IL"/>
        </w:rPr>
        <w:t>国家卫生计生委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he-IL"/>
        </w:rPr>
        <w:t>重症医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he-IL"/>
        </w:rPr>
        <w:t>医疗质量控制指标（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bidi="he-IL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he-IL"/>
        </w:rPr>
        <w:t>年版）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he-IL"/>
        </w:rPr>
        <w:t>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bCs/>
          <w:kern w:val="0"/>
          <w:sz w:val="44"/>
          <w:szCs w:val="44"/>
          <w:lang w:bidi="he-IL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44"/>
          <w:szCs w:val="44"/>
          <w:lang w:bidi="he-IL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各地（市）级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ICU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质控中心、省级各有关医院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为进一步加强重症医学科的医疗质量管理，规范临床诊疗行为，促进医疗服务的标准化、同质化，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国家卫生计生委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年制定了重症医学科的质控指标（附件）。浙江省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ICU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质量控制中心要求全省各医院重症医学科于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年起必须按相关标准执行、直报。现将具体要求通知如下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、各地（市）级质控中心要加强对辖区内医疗机构的培训指导，加强指标应用、信息收集和反馈工作，检查辖区内医院对指标的执行情况。指标应用过程中有关情况和问题及时报浙江省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ICU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质量控制中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、浙江省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ICU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质量控制中心负责各地（市）级质控中心、省级各有关医院的培训指导，检查各级医院的执行情况，进行数据分析，定期向浙江省质评办及卫生行政部门报告相关质控情况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、全省各级医院重症医学科（包括设立重症医学科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&lt;ICU&gt;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的西医、中医、中西医结合医院，综合性与专科医院）要高度重视质控指标，有专人负责，于每月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日前必须完成上月质控指标结果的统计，并向浙江省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ICU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质量控制中心网上直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 xml:space="preserve">、上报网址： 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www.zjicuqcc.com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日之前暂登陆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icu.zjhospital.com.cn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、浙江省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ICU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质量控制中心择期对执行情况进行检查或抽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eastAsia="仿宋" w:cs="宋体;SimSun" w:ascii="仿宋" w:hAnsi="仿宋"/>
          <w:kern w:val="0"/>
          <w:sz w:val="32"/>
          <w:szCs w:val="32"/>
          <w:lang w:bidi="he-IL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联系人：浙江省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ICU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质量控制中心 刘秉宇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电  话：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0571-8797373-5123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邮 箱：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zjicuqcc@126.com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eastAsia="仿宋" w:cs="宋体;SimSun" w:ascii="仿宋" w:hAnsi="仿宋"/>
          <w:kern w:val="0"/>
          <w:sz w:val="32"/>
          <w:szCs w:val="32"/>
          <w:lang w:bidi="he-IL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  <w:lang w:bidi="he-IL"/>
        </w:rPr>
      </w:pP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附件： 重症医学专业医疗质量控制指标（</w:t>
      </w:r>
      <w:r>
        <w:rPr>
          <w:rFonts w:eastAsia="仿宋" w:cs="宋体;SimSun" w:ascii="仿宋" w:hAnsi="仿宋"/>
          <w:kern w:val="0"/>
          <w:sz w:val="32"/>
          <w:szCs w:val="32"/>
          <w:lang w:bidi="he-IL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bidi="he-IL"/>
        </w:rPr>
        <w:t>年版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he-IL"/>
        </w:rPr>
      </w:pPr>
      <w:r>
        <w:rPr>
          <w:rFonts w:eastAsia="仿宋" w:cs="仿宋" w:ascii="仿宋" w:hAnsi="仿宋"/>
          <w:kern w:val="0"/>
          <w:sz w:val="32"/>
          <w:szCs w:val="32"/>
          <w:lang w:bidi="he-IL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Ｏ一六年一月二十二日</w:t>
      </w:r>
    </w:p>
    <w:p>
      <w:pPr>
        <w:pStyle w:val="Normal"/>
        <w:tabs>
          <w:tab w:val="clear" w:pos="420"/>
          <w:tab w:val="left" w:pos="1032" w:leader="none"/>
        </w:tabs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质控中心 质控指标 通知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抄报：省医疗质量控制与评价办公室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2"/>
          <w:szCs w:val="32"/>
          <w:u w:val="single"/>
        </w:rPr>
        <w:t>浙江省</w:t>
      </w:r>
      <w:r>
        <w:rPr>
          <w:rFonts w:cs="宋体;SimSun" w:ascii="宋体;SimSun" w:hAnsi="宋体;SimSun"/>
          <w:sz w:val="32"/>
          <w:szCs w:val="32"/>
          <w:u w:val="single"/>
        </w:rPr>
        <w:t>ICU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质量控制中心            </w:t>
      </w:r>
      <w:r>
        <w:rPr>
          <w:rFonts w:cs="宋体;SimSun" w:ascii="宋体;SimSun" w:hAnsi="宋体;SimSun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2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印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WWCharCharCharCharCharCharCharCharCharCharCharCharCharCharCharCharCharChar">
    <w:name w:val="WW-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lang w:bidi="he-IL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32:00Z</dcterms:created>
  <dc:creator>刘 小贱</dc:creator>
  <dc:description/>
  <cp:keywords/>
  <dc:language>en-US</dc:language>
  <cp:lastModifiedBy>gsj</cp:lastModifiedBy>
  <cp:lastPrinted>2016-03-08T12:31:00Z</cp:lastPrinted>
  <dcterms:modified xsi:type="dcterms:W3CDTF">2016-03-08T04:32:00Z</dcterms:modified>
  <cp:revision>2</cp:revision>
  <dc:subject/>
  <dc:title>浙江省ICU质量控制中心</dc:title>
</cp:coreProperties>
</file>